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иф на разработку фирменного сти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Просим Вас, подробно заполнить прилагаемый  бриф. Данная информация поможет нам получить общее впечатление о предстоящей работе и подготовить для Вас коммерческое предложение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Если не предполагается разработка товарного знака, то укажите это, и пропустите пункты брифа, связанные с информацией по его разработке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С уважением, ООО РА «Сфера».</w:t>
      </w:r>
    </w:p>
    <w:p>
      <w:pPr>
        <w:pStyle w:val="Normal"/>
        <w:ind w:left="2832" w:hanging="0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nop@sfe-ra.ru</w:t>
        </w:r>
      </w:hyperlink>
    </w:p>
    <w:p>
      <w:pPr>
        <w:pStyle w:val="Normal"/>
        <w:ind w:left="2832" w:hanging="0"/>
        <w:rPr>
          <w:i/>
          <w:i/>
        </w:rPr>
      </w:pPr>
      <w:hyperlink r:id="rId3">
        <w:r>
          <w:rPr>
            <w:rStyle w:val="InternetLink"/>
            <w:i/>
            <w:lang w:val="en-US"/>
          </w:rPr>
          <w:t>http://www.sfe-ra.ru/</w:t>
        </w:r>
      </w:hyperlink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</w:rPr>
        <w:t>1. Наименование компании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Род деятельности компании </w:t>
      </w:r>
      <w:r>
        <w:rPr>
          <w:bCs/>
        </w:rPr>
        <w:t>(</w:t>
      </w:r>
      <w:r>
        <w:rPr>
          <w:rFonts w:cs="Times New Roman CYR" w:ascii="Times New Roman CYR" w:hAnsi="Times New Roman CYR"/>
        </w:rPr>
        <w:t>общие сведения о компании, основные направления ее деятельности, основные отличия от конкурентов (преимущества), информация о компаниях-конкурентах)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Объект фирменного стиля </w:t>
      </w:r>
      <w:r>
        <w:rPr>
          <w:bCs/>
        </w:rPr>
        <w:t>(разрабатывается ли фирменный стиль для самой компании  или для какого-либо ее нового продукта / услуги?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Целевая аудитория </w:t>
      </w:r>
      <w:r>
        <w:rPr/>
        <w:t>(описание</w:t>
      </w:r>
      <w:r>
        <w:rPr>
          <w:rFonts w:cs="Times New Roman CYR" w:ascii="Times New Roman CYR" w:hAnsi="Times New Roman CYR"/>
        </w:rPr>
        <w:t xml:space="preserve"> целевой аудитории: возраст, пол, уровень доходов, образовательный уровень и т.д.</w:t>
      </w:r>
      <w:r>
        <w:rPr/>
        <w:t>)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Стилистика </w:t>
      </w:r>
      <w:r>
        <w:rPr>
          <w:bCs/>
        </w:rPr>
        <w:t>(в</w:t>
      </w:r>
      <w:r>
        <w:rPr/>
        <w:t xml:space="preserve"> каком стиле должен быть разработан фирменный стиль: консервативный, современный, статичный, динамичный, другое?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Словесный товарный знак </w:t>
      </w:r>
      <w:r>
        <w:rPr>
          <w:bCs/>
        </w:rPr>
        <w:t>(</w:t>
      </w:r>
      <w:r>
        <w:rPr>
          <w:rFonts w:cs="Times New Roman CYR" w:ascii="Times New Roman CYR" w:hAnsi="Times New Roman CYR"/>
        </w:rPr>
        <w:t>что будет объектом словесного товарного знака (логотипа), какие конкретно слова / словосочетания?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Графический товарный знак </w:t>
      </w:r>
      <w:r>
        <w:rPr>
          <w:bCs/>
        </w:rPr>
        <w:t>(</w:t>
      </w:r>
      <w:r>
        <w:rPr>
          <w:rFonts w:cs="Times New Roman CYR" w:ascii="Times New Roman CYR" w:hAnsi="Times New Roman CYR"/>
        </w:rPr>
        <w:t>какие термины, объекты, ассоциации должны с ним соотноситься?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  <w:bCs/>
        </w:rPr>
        <w:t xml:space="preserve">8. Существующий фирменный стиль </w:t>
      </w:r>
      <w:r>
        <w:rPr>
          <w:bCs/>
        </w:rPr>
        <w:t>(</w:t>
      </w:r>
      <w:r>
        <w:rPr>
          <w:rFonts w:cs="Times New Roman CYR" w:ascii="Times New Roman CYR" w:hAnsi="Times New Roman CYR"/>
        </w:rPr>
        <w:t>в обязательном порядке информация о существующем фирменном стиле (если есть), не забудьте приложить к письму образцы носителей существующего фирменного стиля)</w:t>
      </w:r>
    </w:p>
    <w:p>
      <w:pPr>
        <w:pStyle w:val="Normal"/>
        <w:rPr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4"/>
          <w:szCs w:val="4"/>
        </w:rPr>
        <w:t xml:space="preserve"> </w:t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Разрабатываемые носители фирменного стиля </w:t>
      </w:r>
      <w:r>
        <w:rPr>
          <w:bCs/>
        </w:rPr>
        <w:t>(например: визитная карточка, фирменный бланк, конверт, папка и т.д.)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10. Цветовое решение</w:t>
      </w:r>
      <w:r>
        <w:rPr>
          <w:rFonts w:cs="Times New Roman CYR" w:ascii="Times New Roman CYR" w:hAnsi="Times New Roman CYR"/>
        </w:rPr>
        <w:t xml:space="preserve"> (какие цветовые сочетания будут приемлемы / неприемлемы? есть ли ограничения на количество цветов?)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11. Ориентиры</w:t>
      </w:r>
      <w:r>
        <w:rPr>
          <w:rFonts w:cs="Times New Roman CYR" w:ascii="Times New Roman CYR" w:hAnsi="Times New Roman CYR"/>
        </w:rPr>
        <w:t xml:space="preserve"> (какие товарные знаки / фирменный стиль конкурентов или партнеров нравятся /не нравятся? по каким критериям оценивали? по возможности приложите к письму образцы)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</w:rPr>
        <w:t>Предполагаемые сроки на разработку фирменного стиля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</w:rPr>
        <w:t xml:space="preserve">Дополнительная информация </w:t>
      </w:r>
      <w:r>
        <w:rPr/>
        <w:t>(любая дополнительная информации, которую заказчик сочтет нужной)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</w:rPr>
        <w:t>Контактные данные лица, ведущего проект со стороны заказчика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hd w:fill="F2F2F2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p@sfe-ra.ru" TargetMode="External"/><Relationship Id="rId3" Type="http://schemas.openxmlformats.org/officeDocument/2006/relationships/hyperlink" Target="http://www.sfe-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58:00Z</dcterms:created>
  <dc:creator>Алленова Наталья</dc:creator>
  <dc:description/>
  <cp:keywords>бриф разработка фирменный стиль</cp:keywords>
  <dc:language>en-US</dc:language>
  <cp:lastModifiedBy>Admin</cp:lastModifiedBy>
  <dcterms:modified xsi:type="dcterms:W3CDTF">2010-03-09T19:22:00Z</dcterms:modified>
  <cp:revision>27</cp:revision>
  <dc:subject/>
  <dc:title>Бриф на разработку фирменного стиля</dc:title>
</cp:coreProperties>
</file>